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Uz uzņēmuma veidlap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[vieta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020. gada </w:t>
      </w:r>
      <w:r>
        <w:rPr>
          <w:rFonts w:cs="Times New Roman" w:ascii="Times New Roman" w:hAnsi="Times New Roman"/>
          <w:sz w:val="26"/>
          <w:szCs w:val="26"/>
          <w:highlight w:val="yellow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. martā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</w:t>
      </w:r>
      <w:r>
        <w:rPr>
          <w:rFonts w:cs="Times New Roman" w:ascii="Times New Roman" w:hAnsi="Times New Roman"/>
          <w:sz w:val="26"/>
          <w:szCs w:val="26"/>
          <w:highlight w:val="yellow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ILNV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[Juridiskās personas nosaukums</w:t>
      </w:r>
      <w:r>
        <w:rPr>
          <w:rFonts w:cs="Times New Roman" w:ascii="Times New Roman" w:hAnsi="Times New Roman"/>
          <w:sz w:val="26"/>
          <w:szCs w:val="26"/>
        </w:rPr>
        <w:t>]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enotais reģistrācijas numurs:  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 xml:space="preserve">, juridiskā adrese 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</w:rPr>
        <w:t>, kuru uz statūtu pamata pārstāv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[pārstāvja ar paraksta tiesībām - amats, vārds, uzvārds]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ilnvar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[vārds, uzvārds]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as kods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ārstāvēt </w:t>
      </w:r>
      <w:r>
        <w:rPr>
          <w:rFonts w:cs="Times New Roman" w:ascii="Times New Roman" w:hAnsi="Times New Roman"/>
          <w:sz w:val="26"/>
          <w:szCs w:val="26"/>
          <w:highlight w:val="yellow"/>
        </w:rPr>
        <w:t>[Juridiskās personas nosaukums</w:t>
      </w:r>
      <w:r>
        <w:rPr>
          <w:rFonts w:cs="Times New Roman" w:ascii="Times New Roman" w:hAnsi="Times New Roman"/>
          <w:sz w:val="26"/>
          <w:szCs w:val="26"/>
        </w:rPr>
        <w:t>] biedrības “Latvijas Elektrotehnikas un elektronikas rūpniecības asociācija” biedru sapulcē 2020.gada 26.mart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lnvara izdota bez pārpilnvarojuma tiesībām un ir spēkā līdz veicamā uzdevuma izpild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lnvarnieks ______________________________________ [paraksts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highlight w:val="yellow"/>
        </w:rPr>
        <w:t>Vārds, uzvār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lnvardevējs ______________________________________ [paraksts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highlight w:val="yellow"/>
        </w:rPr>
        <w:t>Amats, vārds, uzvā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1:00Z</dcterms:created>
  <dc:creator>Darba tiesību eksperts</dc:creator>
  <dc:description/>
  <cp:keywords/>
  <dc:language>en-US</dc:language>
  <cp:lastModifiedBy>Inese Cvetkova</cp:lastModifiedBy>
  <cp:lastPrinted>2015-03-09T16:42:00Z</cp:lastPrinted>
  <dcterms:modified xsi:type="dcterms:W3CDTF">2020-02-28T08:58:00Z</dcterms:modified>
  <cp:revision>4</cp:revision>
  <dc:subject/>
  <dc:title/>
</cp:coreProperties>
</file>